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лан занятий группы B олимпиадного отдел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День первый</w:t>
      </w:r>
      <w:r>
        <w:rPr>
          <w:rFonts w:cs="Arial" w:ascii="Arial" w:hAnsi="Arial"/>
          <w:lang w:val="en-US"/>
        </w:rPr>
        <w:t xml:space="preserve"> (9.0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Тур на проверку знаний и оценку уровня обучаемых (5 задач на различные темы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збор задач с углублением в темы, затронутые им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Лекция по теории графов (Обходы, алгоритм Флойда, поиск максимальных компонент сильной связнос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нь второй</w:t>
      </w:r>
      <w:r>
        <w:rPr>
          <w:rFonts w:cs="Arial" w:ascii="Arial" w:hAnsi="Arial"/>
          <w:lang w:val="en-US"/>
        </w:rPr>
        <w:t xml:space="preserve"> (10.0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ур на графы (2 задачи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Лекция по теории автоматов и процессов (Машина Тьюринга, нормальные алгоритмы Марко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нь третий</w:t>
      </w:r>
      <w:r>
        <w:rPr>
          <w:rFonts w:cs="Arial" w:ascii="Arial" w:hAnsi="Arial"/>
          <w:lang w:val="en-US"/>
        </w:rPr>
        <w:t xml:space="preserve"> (11.08)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Тур по теории автоматов и процессов (1 задача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Лекция по динамическому программированию (разбор некоторых задач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нь четвертый</w:t>
      </w:r>
      <w:r>
        <w:rPr>
          <w:rFonts w:cs="Arial" w:ascii="Arial" w:hAnsi="Arial"/>
          <w:lang w:val="en-US"/>
        </w:rPr>
        <w:t xml:space="preserve"> (12.0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ходной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День пятый (13.08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ур по динамическому программированию (2 задачи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Лекция по длинной арифметике (хранение, сложение, вычитание, дополнительный код, умножение на короткое и длинное, деление на короткое и длинное, извлечение корня, быстрое возведение в степен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нь шестой</w:t>
      </w:r>
      <w:r>
        <w:rPr>
          <w:rFonts w:cs="Arial" w:ascii="Arial" w:hAnsi="Arial"/>
          <w:lang w:val="en-US"/>
        </w:rPr>
        <w:t xml:space="preserve"> (14.0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ур на длинную арифметику (3 задачи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Лекция о построении максимального паросочетания в двудольном граф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нь седьмой</w:t>
      </w:r>
      <w:r>
        <w:rPr>
          <w:rFonts w:cs="Arial" w:ascii="Arial" w:hAnsi="Arial"/>
          <w:lang w:val="en-US"/>
        </w:rPr>
        <w:t xml:space="preserve"> (15.0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ур дописы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екция по синтаксическому анализу (построение дерева разбора, формулы БНФ, подсчет арифметического выраж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восьмой (16.08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ур по синтаксическому анализу (2 задачи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екция по вычислительной геометрии (задание отрезков, прямых, окружностей, их  пересечение, построения выпуклой оболочки – алгоритмы Грехэма и Джарвиса, типичные ошиб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нь девятый (17.08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омандная о</w:t>
      </w:r>
      <w:r>
        <w:rPr>
          <w:rFonts w:cs="Arial" w:ascii="Arial" w:hAnsi="Arial"/>
          <w:lang w:val="en-US"/>
        </w:rPr>
        <w:t>лимпи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нь десятый</w:t>
      </w:r>
      <w:r>
        <w:rPr>
          <w:rFonts w:cs="Arial" w:ascii="Arial" w:hAnsi="Arial"/>
          <w:lang w:val="en-US"/>
        </w:rPr>
        <w:t xml:space="preserve"> (18.0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ходно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нь одиннадцатый</w:t>
      </w:r>
      <w:r>
        <w:rPr>
          <w:rFonts w:cs="Arial" w:ascii="Arial" w:hAnsi="Arial"/>
          <w:lang w:val="en-US"/>
        </w:rPr>
        <w:t xml:space="preserve"> (19.08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Тур по вычислительной геометрии (2 задачи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Лекция о различных структурах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нь двенадцатый (20.08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Ту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екция по комбинаторик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51:00Z</dcterms:created>
  <dc:creator>admin</dc:creator>
  <dc:description/>
  <dc:language>en-US</dc:language>
  <cp:lastModifiedBy>jury</cp:lastModifiedBy>
  <dcterms:modified xsi:type="dcterms:W3CDTF">2002-08-19T18:05:00Z</dcterms:modified>
  <cp:revision>17</cp:revision>
  <dc:subject/>
  <dc:title>План занятий группы B олимпиадного отделения</dc:title>
</cp:coreProperties>
</file>