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Летняя компьютерная школа — 2007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Анкета поступающего в ЛКШ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70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(в 2006/07 учебном году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, обла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заведение (школ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ный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 (с указанием кода город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(если указывается </w:t>
            </w:r>
            <w:r>
              <w:rPr>
                <w:lang w:val="en-US"/>
              </w:rPr>
              <w:t>mail</w:t>
            </w:r>
            <w:r>
              <w:rPr/>
              <w:t xml:space="preserve"> не школьника, а, например, преподавателя информатики или родителей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адре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телефон (с указанием кода город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, отчества родител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кой учебной параллели вы хотели бы учиться? (см. описание учебных параллелей в ЛКШ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поступления: вступительная работа, успешная сдача зачета в прошлом году, по результатам олимпиады и т.д. (см. правила зачисления в ЛКШ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и ли ранее в ЛКШ? Если да, в какие годы, и в какой группе были в прошлом году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акой язык программирования (и какой компилятор, какую среду разработки) вы предпочитаете использовать при решении олимпиадных задач? (Только для поступающих на отделение программирования</w:t>
            </w:r>
            <w:r>
              <w:rPr>
                <w:lang w:val="en-US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еще языки программирования вы знаете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лимпиадах по информатике и программированию, полученные наград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лимпиадах по математик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акой целью вы едете в ЛКШ? Чего вы ждете от ЛКШ? Чему хотите научиться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и номер паспорта или свидетельства о рождении (если нет паспорт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полиса медицинского страх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футболки (S, M, L, XL, XXL…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ком месяце вы бы хотели поехать в ЛКШ (только для поступающих на отделение программировани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акими школьниками (перечислите фамилии) вы должны поехать в одну смену, т.к. вас повезет общий сопровождающ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9:12:00Z</dcterms:created>
  <dc:creator>Victor</dc:creator>
  <dc:description/>
  <cp:keywords/>
  <dc:language>en-US</dc:language>
  <cp:lastModifiedBy>vam</cp:lastModifiedBy>
  <dcterms:modified xsi:type="dcterms:W3CDTF">2007-03-01T09:50:00Z</dcterms:modified>
  <cp:revision>34</cp:revision>
  <dc:subject/>
  <dc:title>Летняя компьютерная школа — 2003</dc:title>
</cp:coreProperties>
</file>